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2/13) Gradsko vijeće Grada Šibenika na 24. sjednici od 20. srpnja 2016.     godine, dono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Izvješća o poslovanju za 2015. godinu s financijskim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zvještajem Bikarac d.o.o. Šibe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se na znanje Izvješća o poslovanju za 2015. godinu s financijskim izvještajem Bikarac d.o.o. Šibenik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5/16-01/26</w:t>
        <w:br/>
        <w:t>URBROJ:2182/01-02-16-3</w:t>
        <w:br/>
        <w:t xml:space="preserve">Šibenik, 20. srpnja  201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 dr.sc. Ivica Poljičak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3:00Z</dcterms:created>
  <dc:creator>Tina Mejić</dc:creator>
  <dc:description/>
  <cp:keywords/>
  <dc:language>en-US</dc:language>
  <cp:lastModifiedBy>Mira Vudrag Kulić</cp:lastModifiedBy>
  <cp:lastPrinted>2015-07-14T09:13:00Z</cp:lastPrinted>
  <dcterms:modified xsi:type="dcterms:W3CDTF">2016-07-26T10:41:00Z</dcterms:modified>
  <cp:revision>9</cp:revision>
  <dc:subject/>
  <dc:title/>
</cp:coreProperties>
</file>